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09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29.08.2025 года в 01:20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01/209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2.35 час. 29 августа 2025 года по 03.05 час. 29 авгус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